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TextBody"/>
        <w:spacing w:before="7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78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111111"/>
          <w:sz w:val="28"/>
          <w:szCs w:val="28"/>
        </w:rPr>
        <w:t xml:space="preserve">Повышение уровня профессиональной компетентности </w:t>
      </w:r>
      <w:r>
        <w:rPr>
          <w:color w:val="111111"/>
          <w:spacing w:val="-1"/>
          <w:sz w:val="28"/>
          <w:szCs w:val="28"/>
        </w:rPr>
        <w:t xml:space="preserve">классных </w:t>
      </w:r>
      <w:r>
        <w:rPr>
          <w:color w:val="111111"/>
          <w:sz w:val="28"/>
          <w:szCs w:val="28"/>
        </w:rPr>
        <w:t>руководителей</w:t>
      </w:r>
      <w:r>
        <w:rPr>
          <w:color w:val="111111"/>
          <w:spacing w:val="-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-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овиях обновления содержания</w:t>
      </w:r>
      <w:r>
        <w:rPr>
          <w:color w:val="111111"/>
          <w:spacing w:val="-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разования</w:t>
      </w:r>
      <w:r>
        <w:rPr>
          <w:b/>
          <w:sz w:val="28"/>
          <w:szCs w:val="28"/>
        </w:rPr>
        <w:t>»</w:t>
      </w:r>
    </w:p>
    <w:p>
      <w:pPr>
        <w:pStyle w:val="Heading1"/>
        <w:spacing w:lineRule="auto" w:line="240" w:before="22" w:after="60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классных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современном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этапе,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успешного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разными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возможностями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эффективного использования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информационно-технической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базы,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расширение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ИКТ в</w:t>
      </w:r>
      <w:r>
        <w:rPr>
          <w:rFonts w:cs="Times New Roman" w:ascii="Times New Roman" w:hAnsi="Times New Roman"/>
          <w:b w:val="false"/>
          <w:color w:val="11111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 w:val="false"/>
          <w:color w:val="11111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работе.</w:t>
      </w:r>
    </w:p>
    <w:p>
      <w:pPr>
        <w:pStyle w:val="Heading1"/>
        <w:spacing w:lineRule="auto" w:line="240" w:before="16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669" w:right="321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рганизовать информационно-методическую помощь классным руководителям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669" w:right="111" w:hanging="360"/>
        <w:contextualSpacing w:val="false"/>
        <w:jc w:val="both"/>
        <w:rPr>
          <w:sz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ормировать у классных руководителей теоретическую и практическую</w:t>
      </w:r>
      <w:r>
        <w:rPr>
          <w:rFonts w:cs="Times New Roman" w:ascii="Times New Roman" w:hAnsi="Times New Roman"/>
          <w:color w:val="111111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ля моделирования системы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оспитания в</w:t>
      </w:r>
      <w:r>
        <w:rPr>
          <w:rFonts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лассе</w:t>
      </w:r>
      <w:r>
        <w:rPr>
          <w:color w:val="111111"/>
          <w:sz w:val="28"/>
        </w:rPr>
        <w:t>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669" w:right="-31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вершенствовать методику работы классных руководителей по организации</w:t>
      </w:r>
      <w:r>
        <w:rPr>
          <w:rFonts w:cs="Times New Roman" w:ascii="Times New Roman" w:hAnsi="Times New Roman"/>
          <w:color w:val="111111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оцесса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</w:t>
      </w:r>
      <w:r>
        <w:rPr>
          <w:rFonts w:cs="Times New Roman" w:ascii="Times New Roman" w:hAnsi="Times New Roman"/>
          <w:color w:val="11111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чётом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омпетентностного подход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669" w:hanging="36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ординировать деятельность классных руководителей в организации работы классных коллективов и по формированию навыков здорового</w:t>
      </w:r>
      <w:r>
        <w:rPr>
          <w:rFonts w:cs="Times New Roman" w:ascii="Times New Roman" w:hAnsi="Times New Roman"/>
          <w:color w:val="111111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браза</w:t>
      </w:r>
      <w:r>
        <w:rPr>
          <w:rFonts w:cs="Times New Roman" w:ascii="Times New Roman" w:hAnsi="Times New Roman"/>
          <w:color w:val="11111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жизни на всех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тупенях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бразован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70" w:leader="none"/>
          <w:tab w:val="left" w:pos="1275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действовать активному внедрению интерактивных форм работы учащимися и</w:t>
      </w:r>
      <w:r>
        <w:rPr>
          <w:rFonts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х родителями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в направлении </w:t>
      </w:r>
      <w:r>
        <w:rPr>
          <w:rFonts w:cs="Times New Roman" w:ascii="Times New Roman" w:hAnsi="Times New Roman"/>
          <w:color w:val="111111"/>
          <w:sz w:val="28"/>
          <w:szCs w:val="28"/>
        </w:rPr>
        <w:t>духовно-нравственного развития младших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направления работы школьного методического объединения классных руков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теоретического и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о нормативно-правовой базе, регулирующей работу классных руководителей в рамках приоритетного национального проекта «Образование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ение, систематизация и распространение передового педагогического опы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оружение классных руководителей современными воспитательными технологиями и знаниями современных форм и методов работ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качества воспитанности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работы М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-2024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Аналитическ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тодической деятельности МО за 2022-2023 учебный год и планирование на 2023-2024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сещения открытых мероприятий и классных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аправлений деятельности классных руководителей (тема самообраз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 классных руководителей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нформационная деятель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инок в методической литературе в целях совершенствования педагогической деятельности классных руковод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ФГОС НОО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тематической папки «Методическая копилка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методическ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 затруднений, методическое сопровождение и оказание практической помощи классным руководителям при реализации ФГОС, подготовки к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 Консультативная деятель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классных руководителей по вопросам составления плана воспитательной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классных руководителей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классных руководителей по вопросам в сфере формирования универсальных учебных действий в рамках ФГО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ирование классных руководителей по вопросам реализаци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е формы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методического объеди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помощь и индивидуальные консультации по вопросам организации внеклассной и внеуроч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сещение классных часов и открытых мероприятий педагогами, классных руководи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классных руководителей на МО школы,  педагогических совет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еминаров, встреч в образовательных учреждениях райо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классных руководи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аттестации педагогических кадр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секционная рабо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классные часы и меро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(родительские собрания, консультации, привлечение к сотрудничеств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абинетов (пополнение учебно-методической баз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разование классных руководителей (работа над методической темой, курсовое обучение, аттестация, семинар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ормальное общение (поздравление именинников, обсуждение, групповая рефлексия деятельности М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раз выпускника начальной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1.Социальная компетенц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.Общекультурная компетенц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Наблюдательность, активность и прилежание в учебном труде, устойчивый интерес к познанию. Сформированности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- окрашенного отношения к произведениям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4111"/>
        <w:gridCol w:w="1134"/>
        <w:gridCol w:w="1843"/>
      </w:tblGrid>
      <w:tr>
        <w:trPr>
          <w:trHeight w:val="111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методического объединения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Организация воспитательной работы в школе на 2023-2024 учебный год». </w:t>
            </w:r>
          </w:p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МО классных руководителей на 2023-2024 учебный год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ормативных документов и методических рекомендаций на 2023-2024 учебный год. (Положения МО классных руководителей, о классном руководстве, о воспитательной программе классного коллектива, о проведении классных часов и родительских собрани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ные направления воспитательной работы школы в 2023-2024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 учащихся и планирование работы на основе полученных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оспитательных планов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классных руководителей в вопросах организации и планирования воспитательной работы в условиях реализации ФГОС НОО</w:t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   Юнусова П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П.М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ind w:left="0" w:right="1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седание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>Совершенствование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ы</w:t>
            </w:r>
            <w:r>
              <w:rPr>
                <w:b/>
                <w:spacing w:val="-52"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а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ind w:left="460" w:right="357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новых 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2"/>
                <w:sz w:val="24"/>
                <w:szCs w:val="24"/>
              </w:rPr>
              <w:t>реализац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ind w:left="460" w:right="357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классного руководителя в становлении классного коллектива и его влияние на формирование личности каждого ученик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ind w:left="460" w:right="3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слабоуспевающ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ind w:left="205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оретического, научно-методического уровня подготовки классных руководител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ие классных руководителей, родителей психолого- педагогическими знаниями об особенностях развития детей младшего школьного возра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офессиональное мастерство классных руководителей по реализации нововведений в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П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   Сайпулаева М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М.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седание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навыков здорового образа жизни школьников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60" w:hanging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 школьников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60" w:hanging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среди детей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60" w:hanging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 в школьной среде. Психологический климат в класс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60" w:hanging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оли учителя (классного руководителя) в защите прав ребенка» 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оретического, научно-методического уровня подготовки классных руковод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утей и способов формирования культуры здоровья у детей младшего школьного возраста и возможностей совершенствования работы в данном направл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использование в образовательном процессе современных методик, форм, средств и новых технологий при работе с детьми по формированию ЗОЖ</w:t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ие классных руководителей, родителей психолого- педагогическими знаниями об особенностях развития детей младшего школьного возра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лагоприятного социального психологического климата в классном коллективе учащихся.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ВР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руханов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танова Б.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иева П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Заседание 4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– нравственное развитие учащихся и физическое воспитание, как положительный фактор формирования личност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духовно-нравственном воспитании учащихся. (новые изменения в ФГО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ияние духовно-нравственного развития и физического воспитания на формирование дружеских отношений в коллекти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и с обучающими ПБ в зимний период.</w:t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классных руководителей, обмен опытом, развитие креативности; поиск инноваций в деле воспитания подрастающего поколения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целенаправленную работу классного руководителя по духовно- нравственно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ю и физическому вос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ладших школьников.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4г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нусова П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гомедова П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иев Д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седан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и самовоспитание как основа успешности педагога. Мастерская педагогического опы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мониторинга уровня воспитан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методического объединения классных руководителей за 2023-2024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суждение плана работы и задач МО на 2024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Это нам удало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ическая помощь педагогическим работникам в вопросах реализации внеурочной деятельности.</w:t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з работы МО классных руководителей и обсуждение плана работы на 2023-2024 учебный год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классных руководителей, обмен опытом</w:t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ы методического объединения классных руководителей за 2023-2024 учебный год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тематической папки «Методическая копилка учителей начальных классов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етодической культуры классных руководителей и, как следствие, повышение уровня воспитанности обучающихся.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 МО Юнусова П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Работа с классными руководителями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и классных руководителей по вопросам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личие, правильность составления плана воспитательной работы классного руковод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ирование классных руководителей в вопросах реализации внеуроч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о учебно-методическому обеспече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 текущим вопрос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етодическая помощь педагогическим работникам в вопросах реализации внеуроч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каз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в организации воспитательного процесса</w:t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бор содержания учебного материала, методов, форм организации классных часов, общешкольных мероприятий, занятий внеурочной деятель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ценивание результатов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 МО Юнусова П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О Юнусова П.М.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111111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111111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24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0">
    <w:name w:val="c10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_kl_ruc201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0:00Z</dcterms:created>
  <dc:creator>дом</dc:creator>
  <dc:description/>
  <cp:keywords/>
  <dc:language>en-US</dc:language>
  <cp:lastModifiedBy>Школа</cp:lastModifiedBy>
  <cp:lastPrinted>2023-11-13T15:38:00Z</cp:lastPrinted>
  <dcterms:modified xsi:type="dcterms:W3CDTF">2023-11-13T13:17:00Z</dcterms:modified>
  <cp:revision>8</cp:revision>
  <dc:subject/>
  <dc:title>План работы МО классных руководителей</dc:title>
</cp:coreProperties>
</file>