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StudioScriptCTT;Times New Roman" w:ascii="StudioScriptCTT;Times New Roman" w:hAnsi="StudioScriptCTT;Times New Roman"/>
          <w:b/>
          <w:sz w:val="72"/>
        </w:rPr>
        <w:t>Одар</w:t>
      </w:r>
      <w:r>
        <w:rPr>
          <w:b/>
          <w:sz w:val="72"/>
        </w:rPr>
        <w:t>ё</w:t>
      </w:r>
      <w:r>
        <w:rPr>
          <w:rFonts w:cs="StudioScriptCTT;Times New Roman" w:ascii="StudioScriptCTT;Times New Roman" w:hAnsi="StudioScriptCTT;Times New Roman"/>
          <w:b/>
          <w:sz w:val="72"/>
        </w:rPr>
        <w:t>нные дети</w:t>
      </w:r>
    </w:p>
    <w:p>
      <w:pPr>
        <w:pStyle w:val="Normal"/>
        <w:rPr>
          <w:rFonts w:ascii="StudioScriptCTT;Times New Roman" w:hAnsi="StudioScriptCTT;Times New Roman" w:cs="StudioScriptCTT;Times New Roman"/>
          <w:b/>
          <w:b/>
          <w:sz w:val="28"/>
        </w:rPr>
      </w:pPr>
      <w:r>
        <w:rPr>
          <w:rFonts w:cs="StudioScriptCTT;Times New Roman" w:ascii="StudioScriptCTT;Times New Roman" w:hAnsi="StudioScriptCTT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О учителя ____________________________________________________    предмет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540"/>
        <w:gridCol w:w="540"/>
        <w:gridCol w:w="540"/>
        <w:gridCol w:w="540"/>
        <w:gridCol w:w="540"/>
        <w:gridCol w:w="540"/>
        <w:gridCol w:w="3960"/>
        <w:gridCol w:w="43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ённого уче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одарён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ённого учащего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ы и формы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арё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</w:tr>
      <w:tr>
        <w:trPr>
          <w:trHeight w:val="2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в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ры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дня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38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udioScrip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51:00Z</dcterms:created>
  <dc:creator>Света</dc:creator>
  <dc:description/>
  <cp:keywords/>
  <dc:language>en-US</dc:language>
  <cp:lastModifiedBy>Asus</cp:lastModifiedBy>
  <cp:lastPrinted>2007-01-09T08:35:00Z</cp:lastPrinted>
  <dcterms:modified xsi:type="dcterms:W3CDTF">2019-03-21T14:52:00Z</dcterms:modified>
  <cp:revision>4</cp:revision>
  <dc:subject/>
  <dc:title>Одарённые дети</dc:title>
</cp:coreProperties>
</file>