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ая баз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(далее программа) разработана согласно требованиям следующих нормативно - правов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т 29.12.2012 г. № 273 «Об образовании в Российской Федерации» (в редакции Федерального закона от 31.07.2020  № 304-ФЗ «О внесении изменений в Федеральный закон «Об образовании в Российской Федерации» по вопросам воспитания обучающихся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 № 196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Просвещения Российской Федерации 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от 04.09.2014 г. № 1726-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итарно-эпидемиологические правила и нормативы СанПиН 2.4.4.3172-14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Ф от 18.11.2015 г. 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Федеральный государственный образовательный стандарт основного общего образования (Приказ Минобрнауки России № 1897 от 17 декабря 2010г.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развивающая программа «Настольный теннис»</w:t>
      </w:r>
      <w:r>
        <w:rPr>
          <w:rFonts w:cs="Times New Roman" w:ascii="Times New Roman" w:hAnsi="Times New Roman"/>
          <w:sz w:val="28"/>
          <w:szCs w:val="28"/>
        </w:rPr>
        <w:t xml:space="preserve"> имеет физкультурно- спортивную направленность.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на стартовом (ознакомительном) уров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й 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 програм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Настольный теннис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спортивной игры – настольный теннис -  определился популярностью ее в детской среде, доступностью, широкой распространенностью  в городе, учебно-материальной базой школы и, естественно, подготовленностью самого учителя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 особенности настольного теннис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особен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тельные особенности программы заключаются в том, ч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подготовка детей к занятиям не имеет значения, и в одной группе могут обучаться разновозрастные д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обходимых знаний, умений  и навыков происходит во время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реализуется дифференцированный подх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ются возрастные и индивидуальные особенности и склонности каждого ребенка для более успешного твор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объем учебны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: 37 часов, 1 раз в неделю по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 3-9 класс (9-15  лет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цессе занятий используются различные формы занятий:  фронтальные, групповые, коллективные, индивидуальные, п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проводятся 1 раз в неделю по 2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ОПОЛНИТЕ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ьно регулировать свою физическую нагрузку;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чащихся технике и тактике настольного тенн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DejaVu Sans" w:cs="Times New Roman"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развивать двигательные способности посредством игры в тенни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DejaVu Sans" w:cs="Times New Roman"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Sans" w:cs="Times New Roman"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способствовать развитию социальной активности обучающихся: воспитывать чувство самостоятельности, ответствен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DejaVu Sans" w:cs="Times New Roman"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Sans" w:cs="Times New Roman"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78"/>
        <w:gridCol w:w="1413"/>
        <w:gridCol w:w="1809"/>
        <w:gridCol w:w="1743"/>
        <w:gridCol w:w="1985"/>
      </w:tblGrid>
      <w:tr>
        <w:trPr/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аттестационого контроля </w:t>
            </w:r>
          </w:p>
        </w:tc>
      </w:tr>
      <w:tr>
        <w:trPr>
          <w:trHeight w:val="962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. Инструктаж по тех. безопасност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  <w:tr>
        <w:trPr>
          <w:trHeight w:val="101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ая физическая подготовка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ециальная физическая подготовка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карточкам</w:t>
            </w:r>
          </w:p>
        </w:tc>
      </w:tr>
      <w:tr>
        <w:trPr>
          <w:trHeight w:val="95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ика игры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82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актика игры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</w:tc>
      </w:tr>
      <w:tr>
        <w:trPr>
          <w:trHeight w:val="93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соревнованиях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60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-ТЕМАТИЧЕСКОГО ПЛАН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одержание учебного план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Style16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 и спорт в России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ояние и развитие настольного тенниса в Росси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е «физическая культура». Физическая культура как составная часть общей культуры. Значение физической культуры для укрепления здоровья, физического развития. Роль физической культуры в воспитании молодежи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</w:t>
      </w:r>
      <w:r>
        <w:rPr>
          <w:b/>
          <w:bCs/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игиенические требования к занимающимся спортом. Профилактика заболеваемости травматизма в спорте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удные заболевания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ы техники и техническая подготовка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еся должны знать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обучающимся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жим дня спортсмена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основы по защите организма и профилактике заболеваний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настольного тенниса в России и терминологию избранной игры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режим дня и руководствоваться им. Закалять свой организм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сто для занятий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на занятиях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доврачебную помощь пострадавшему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тойкий интерес к занятиям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физическая подготовк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троевые упражнени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ук, кистей рук и плечевого пояс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ног, стоп ног и тазобедренного сустав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шеи и туловищ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всех групп мышц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гибко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ловко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типа «полоса препятствий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общей выносливо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еся должны знат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упражнений (ОФП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ку выполнения упражнений, последовательность, периодичность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полнять строевые упражнения на месте и в движени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полнять комплекс разминки самостоятельно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ая физическая подготовк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 движения и прыгуче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игровой ловко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пециальной выносливо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коростно-силовых качеств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Упражнения с отягощениям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еся должны знат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упражнений (СФП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ку выполнения упражнений, последовательность, периодичность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полнять упражнения самостоятельно и при помощи партнёра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изменением скорости, амплитуды, с отягощениями и без них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звивать специальные способности (гибкость, быстроту, ловкость)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льная подготовка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технические приемы: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Исходные положения (стойки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) правосторонняя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) нейтральная (основная)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) левосторонняя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Способы передвижений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) бесшажный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) шаги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) прыжки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) рывки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Способы держания ракетки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) вертикальная хватка-«пером»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) горизонтальная хватка-«рукопожатие»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одачи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) по способу расположения игрока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) по месту выполнения контакта ракетки с мячом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Технические приемы нижним вращением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) срезка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) подрезка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Технические приемы без вращения мяча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) толчок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) откидка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) подставка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Технические приемы с верхним вращением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) накат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) топс- удар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учающиеся должны знать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технических упражнени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сновные приёмы техники выполнения ударов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полнять эти технические элементы на учебно-тренировочных занятиях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выполнении технических элементов</w:t>
      </w:r>
    </w:p>
    <w:p>
      <w:pPr>
        <w:pStyle w:val="Style16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тактическим действиям и двухсторонняя игра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напад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хники передвижения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скрестный).Прыжки (с двух ног,с двух ног на одну, с одной ноги на другую). Рывки (с правой ноги, с левой ноги, с поворотом туловища, с наклоном туловища)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хники подачи</w:t>
      </w:r>
      <w:r>
        <w:rPr>
          <w:color w:val="000000"/>
          <w:sz w:val="28"/>
          <w:szCs w:val="28"/>
        </w:rPr>
        <w:t xml:space="preserve">. Подброс мяча. Траектория и направление полета мяча. Точки пересечения плоскостей вращения мяча .Прием подач. Формы распознавания подач соперника. </w:t>
      </w:r>
      <w:r>
        <w:rPr>
          <w:iCs/>
          <w:color w:val="000000"/>
          <w:sz w:val="28"/>
          <w:szCs w:val="28"/>
        </w:rPr>
        <w:t>Игра в нападении</w:t>
      </w:r>
      <w:r>
        <w:rPr>
          <w:color w:val="000000"/>
          <w:sz w:val="28"/>
          <w:szCs w:val="28"/>
        </w:rPr>
        <w:t>. Накат слева, справа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защиты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хники передвиж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Сочетание способов передвижения с техническими приемами игры в защите. Срезка, подрезка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учающиеся должны знать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иёмы тактических действий в нападени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 противодействии в защите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ть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лементы тактики на учебно-тренировочных занятиях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выполнении элементов тактик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на стимулирование двигательной активности обучающихся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разностороннее развитие и совершенствование основных движений дете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стафеты с элементами настольного тенниса (на развитие)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коростно-силовых качеств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быстроты действи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бщей выносливо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илы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гибко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овкост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Игровые спарринги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1 х 1, 1 х 2, 2 х 2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Обучающие должны знат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игровых упражнени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сновные правила настольного тенниса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полнять основные технические и тактические игровые приё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юбознательности и сообразительности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целеустремленности, внимательности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глядно-образного мышления и логики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мотивации к изучению и потребности игры в настольный теннис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самооценке на основе критерия успешности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 применение основных моральных норм поведения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сотрудничества со взрослыми и детьми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планировать, контролировать и оценивать действия в соответствии с поставленной задачей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начальных форм рефлексии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понимать причины успеха /неуспеха и способности действовать даже в условиях неуспеха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логическими действиями сравнения, анализа, синтеза, обобщения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договариваться, готовность слушать собеседника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самооценке на основе критерия успешности;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обучающиеся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будут знат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историю развития настольного тенниса в стране и за рубежом, правила игры, судейство и организация соревнований, теорию и тактику игры в настольный теннис, тактику и стратегию игры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будут умет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правильно держать ракетку, стоять, передвигаться, выполнять правильно технические элементы: накаты справа и слева, подачи с различными вращениями, топ – спин справа и слева, срезки, подрезки, запилы, подставки, перекруты, топс- удары, свечи, удары по свечам, технично играть в настольный теннис на высоком уровн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6" w:right="58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left="656" w:right="58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900"/>
        <w:gridCol w:w="900"/>
        <w:gridCol w:w="1080"/>
        <w:gridCol w:w="1260"/>
        <w:gridCol w:w="2160"/>
      </w:tblGrid>
      <w:tr>
        <w:trPr>
          <w:trHeight w:val="2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righ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color w:val="202124"/>
          <w:sz w:val="28"/>
          <w:szCs w:val="28"/>
        </w:rPr>
        <w:t>.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борудования для занятий определяется задачами программой. Количество инвентаря определяется из расчёта активного участия всех детей в процессе занятий. Для занятий требуется: спортивный инвентарь и оборудование: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ннисные ракетки и мячи на каждого обучающегося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набивные мячи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ерекладины для подтягивания в висе –5-7 штук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какалки для прыжков на каждого обучающегося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екундомер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гимнастические скамейки –5-7 штук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ннисные столы -2 штуки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етки для настольного тенниса –2 штуки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гимнастические маты –2 штуки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абло для подсчёта очк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укова Г.А. Настольный теннис. – М.: физкультура и спорт, 199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уновН.Е., Мартьянов Б. И. Психология физического воспитания и спорта.-М.: – CADEMIA, 200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 И.М. Подвижные игры. – М.:Физкультура и спорт, 197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щак В.В. Спортивные игры. – М.:Военное издательство, 1985.</w:t>
      </w:r>
    </w:p>
    <w:p>
      <w:pPr>
        <w:pStyle w:val="C75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C75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 xml:space="preserve">Авторы: доктор педагогических наук В.И.Лях, кандидат педагогических наук А.А.Зданевич </w:t>
      </w:r>
    </w:p>
    <w:p>
      <w:pPr>
        <w:pStyle w:val="C75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Физическая культура 8 – 9 классы, Учебник для общеобразовательных учреждений под редакцией В.И.Ляха А.А.Зданевича</w:t>
      </w:r>
    </w:p>
    <w:p>
      <w:pPr>
        <w:pStyle w:val="Normal"/>
        <w:shd w:fill="FFFFFF" w:val="clear"/>
        <w:spacing w:lineRule="auto" w:line="240" w:before="90" w:after="90"/>
        <w:ind w:left="720" w:hanging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>ФОРМЫ АТТЕСТАЦИИ И ОЦЕНОЧНЫЕ МАТЕРИАЛ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ы аттестации:</w:t>
      </w:r>
    </w:p>
    <w:p>
      <w:pPr>
        <w:pStyle w:val="C73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Критерии текущего контроля, проводимых в форме наблюдения</w:t>
      </w:r>
    </w:p>
    <w:p>
      <w:pPr>
        <w:pStyle w:val="C70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        </w:t>
      </w:r>
      <w:r>
        <w:rPr>
          <w:rStyle w:val="C11"/>
          <w:sz w:val="28"/>
          <w:szCs w:val="28"/>
        </w:rPr>
        <w:t>Низкий уровень</w:t>
      </w:r>
      <w:r>
        <w:rPr>
          <w:rStyle w:val="C42"/>
          <w:sz w:val="28"/>
          <w:szCs w:val="28"/>
        </w:rPr>
        <w:t xml:space="preserve"> – </w:t>
      </w:r>
      <w:r>
        <w:rPr>
          <w:rStyle w:val="C11"/>
          <w:sz w:val="28"/>
          <w:szCs w:val="28"/>
        </w:rPr>
        <w:t>учащийся имеет знания о правилах игры, владеет простейшими основами техники настольного тенниса, умеет проводить специальную разминку теннисиста, знаком с правилами проведений соревнований по данному виду спорта.</w:t>
      </w:r>
    </w:p>
    <w:p>
      <w:pPr>
        <w:pStyle w:val="C70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        </w:t>
      </w:r>
      <w:r>
        <w:rPr>
          <w:rStyle w:val="C11"/>
          <w:sz w:val="28"/>
          <w:szCs w:val="28"/>
        </w:rPr>
        <w:t>Средний уровень – учащийся</w:t>
      </w:r>
      <w:r>
        <w:rPr>
          <w:rStyle w:val="C36"/>
          <w:sz w:val="28"/>
          <w:szCs w:val="28"/>
        </w:rPr>
        <w:t> </w:t>
      </w:r>
      <w:r>
        <w:rPr>
          <w:rStyle w:val="C2"/>
          <w:sz w:val="28"/>
          <w:szCs w:val="28"/>
        </w:rPr>
        <w:t> </w:t>
      </w:r>
      <w:r>
        <w:rPr>
          <w:rStyle w:val="C11"/>
          <w:sz w:val="28"/>
          <w:szCs w:val="28"/>
        </w:rPr>
        <w:t>имеет более глубокие знания о правилах игры и спорных ситуациях, хорошо владеет арсеналом технических приёмов и применяет их на практике, знаком с основами судейства в настольном теннисе, умеет составлять график соревнований в личном зачёте и определять победителя.</w:t>
      </w:r>
    </w:p>
    <w:p>
      <w:pPr>
        <w:pStyle w:val="C70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         </w:t>
      </w:r>
      <w:r>
        <w:rPr>
          <w:rStyle w:val="C11"/>
          <w:sz w:val="28"/>
          <w:szCs w:val="28"/>
        </w:rPr>
        <w:t>Высокий уровень</w:t>
      </w:r>
      <w:r>
        <w:rPr>
          <w:rStyle w:val="C36"/>
          <w:sz w:val="28"/>
          <w:szCs w:val="28"/>
        </w:rPr>
        <w:t xml:space="preserve">  -   </w:t>
      </w:r>
      <w:r>
        <w:rPr>
          <w:rStyle w:val="C11"/>
          <w:sz w:val="28"/>
          <w:szCs w:val="28"/>
        </w:rPr>
        <w:t xml:space="preserve">учащийся имеет глубокие знания о правилах игры в настольный теннис, владеет такими техническими приемами как: накат справа и слева по диагонали, накат справа и слева поочерёдно, накат справа и слева в один угол стола, топ – пин из разных положений. Учащийся умеет проводить и судить соревнования в группах младшего возраста. 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Оценочные материалы для  промежуточной аттестации, проводимой в форме  сдачи нормативов и  спарринг - тренировки. </w:t>
      </w:r>
    </w:p>
    <w:p>
      <w:pPr>
        <w:pStyle w:val="C73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Упражнения для сдачи нормативов</w:t>
      </w:r>
    </w:p>
    <w:p>
      <w:pPr>
        <w:pStyle w:val="C15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Набивание мяча (кол-во раз) -  Юноши: 20 – 25. Девушки: 15 – 20. </w:t>
      </w:r>
    </w:p>
    <w:p>
      <w:pPr>
        <w:pStyle w:val="C15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Подрезка (кол – во секунд без потери мяча) – Юноши: 30 – 35 с. Девушки: 25 – 30 с. </w:t>
      </w:r>
    </w:p>
    <w:p>
      <w:pPr>
        <w:pStyle w:val="C15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Накат (кол – во раз в серии) – Юноши: 15-20. Девушки: 10 – 15. </w:t>
      </w:r>
    </w:p>
    <w:p>
      <w:pPr>
        <w:pStyle w:val="C15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Подача (кол – во раз, 10 попыток) – Юноши: 9 попаданий. Девушки: 7 попаданий. </w:t>
      </w:r>
    </w:p>
    <w:p>
      <w:pPr>
        <w:pStyle w:val="C15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     </w:t>
      </w:r>
      <w:r>
        <w:rPr>
          <w:rStyle w:val="C11"/>
          <w:sz w:val="28"/>
          <w:szCs w:val="28"/>
        </w:rPr>
        <w:t xml:space="preserve">Спарринг игра – это вид игры в настольном теннисе, при котором ваш партнёр – игрок заменяет соперника во время тренировки. Для спарринга лучше выбирать игрока более высокой квалификации. Такая тренировка дает возможность увидеть уровень исполнения технических элементов, к которому стоит стремиться. 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104"/>
          <w:sz w:val="28"/>
          <w:szCs w:val="28"/>
        </w:rPr>
        <w:t>Критерии оценки результатов: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•        </w:t>
      </w:r>
      <w:r>
        <w:rPr>
          <w:rStyle w:val="C11"/>
          <w:sz w:val="28"/>
          <w:szCs w:val="28"/>
        </w:rPr>
        <w:t>Высокий уровень - ученик самостоятельно и правильно справился с заданием;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•        </w:t>
      </w:r>
      <w:r>
        <w:rPr>
          <w:rStyle w:val="C11"/>
          <w:sz w:val="28"/>
          <w:szCs w:val="28"/>
        </w:rPr>
        <w:t>Средний уровень - для правильного выполнения задания ученику требуется несколько самостоятельных попыток или подсказка педагога;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•        </w:t>
      </w:r>
      <w:r>
        <w:rPr>
          <w:rStyle w:val="C11"/>
          <w:sz w:val="28"/>
          <w:szCs w:val="28"/>
        </w:rPr>
        <w:t>Низкий уровень - ученик не выполнил задание даже после</w:t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подсказки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42">
    <w:name w:val="c42"/>
    <w:qFormat/>
    <w:rPr/>
  </w:style>
  <w:style w:type="character" w:styleId="C36">
    <w:name w:val="c36"/>
    <w:qFormat/>
    <w:rPr/>
  </w:style>
  <w:style w:type="character" w:styleId="C2">
    <w:name w:val="c2"/>
    <w:qFormat/>
    <w:rPr/>
  </w:style>
  <w:style w:type="character" w:styleId="C104">
    <w:name w:val="c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0"/>
      <w:ind w:hanging="128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4:00Z</dcterms:created>
  <dc:creator>admin</dc:creator>
  <dc:description/>
  <cp:keywords/>
  <dc:language>en-US</dc:language>
  <cp:lastModifiedBy>user</cp:lastModifiedBy>
  <dcterms:modified xsi:type="dcterms:W3CDTF">2021-05-27T13:15:00Z</dcterms:modified>
  <cp:revision>7</cp:revision>
  <dc:subject/>
  <dc:title/>
</cp:coreProperties>
</file>