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мзаюртовский лицей Казбековского района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 Сайпулаев Р.С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23                                                             «____»___________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е Игры. Настольный теннис»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тей от 9 до 15 лет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673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лиев Джабраил Диби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Хамзаюрт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г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15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Спортивные игры. Настольный теннис» предназначена для проведения  спортивных секций и является модификацией программы «Настольный теннис», допущенной государственным комитетом РФ по физической культуре и спорту, издательство «Советский спорт», 2004г. Авторы Г.В. Барчукова, В.А. Воробьев, О.В. Матыцин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Данная программа раскрывает учебно-методическую, и технико-тактическую части игры в настольный теннис с учетом новых правил. Программа рассчитана на 35 часов обучения. Возраст детей с 9 до 15 лет.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с учетом индивидуальных особенностей детей и стилевых особенностей современной игры. Особенности организации занятий, а также материально-технической базы могут вносить коррективы в работу по програм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ополнительной 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ичности, умеющей думать, быть физически развитой и здоровой, способной в кратчайшие сроки добиваться поставленной цели, самореализующейся в условиях современного общ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сновной цели, программа реша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гармоничному физическому и психическому развитию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оронней физической подготов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ю здоровья обучающихс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сех физических качеств: быстроты, ловкости, гибкости, вынослив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илы воли посредством преодоления трудностей во время тренировочного и соревновательного процесс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актике и технике настольного теннис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ыдели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этапы подготовки игрока по настольному тенни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тренировочный, соревновательны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ом</w:t>
      </w:r>
      <w:r>
        <w:rPr>
          <w:rFonts w:cs="Times New Roman" w:ascii="Times New Roman" w:hAnsi="Times New Roman"/>
          <w:sz w:val="24"/>
          <w:szCs w:val="24"/>
        </w:rPr>
        <w:t xml:space="preserve"> этапе осуществляется физкультурно – оздоровительная и воспитательная работа, направленная на разностороннюю физическую подготовку и овладение основами настольного тенниса. Задача этапа – привлечение как можно большего числа детей, просмотр их индивидуальных особенност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учебно – тренировочном</w:t>
      </w:r>
      <w:r>
        <w:rPr>
          <w:rFonts w:cs="Times New Roman" w:ascii="Times New Roman" w:hAnsi="Times New Roman"/>
          <w:sz w:val="24"/>
          <w:szCs w:val="24"/>
        </w:rPr>
        <w:t xml:space="preserve"> этапе воспитанники осваивают специальные приемы настольного тенниса: подача, атакующие удары, игра в защите. Задача этапа – отбор наиболее способных детей для участия в соревновани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пражнения техники настольного теннис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ивание мяча ладонной стороной ракет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ивание мяча тыльной стороной ракет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ивание мяча поочередно ладонной и тыльной стороной ракет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акующие удары справа  нале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акующие удары слева нале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акующие удары справа напра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акующие удары слева напра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гра толч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работка техники подач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Игра накатами по диагона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гра накатами по ли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Подача нака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Игра подрез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Игра топ-спинам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Подача подрез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 Игра боковыми вращени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правленность подготовки теннисистов следующ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переход от обучения приемам игры и тактическим действиям к их совершенствованию на базе роста физических и психологических возможност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ерное прибавление вариативности приемов и широты взаимодействия с партнер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от общеподготовительных средств к наиболее специальн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: 1 занятие в недел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ебных недель – 3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программного материала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профессионально обращаться с ракеткой, пользуясь нес</w:t>
        <w:softHyphen/>
        <w:t>колькими  хватка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ют и умеют выполнять все нормативы по общей физической подготовке для  получения спортивного разря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 w:before="0" w:after="0"/>
        <w:ind w:right="4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играть со спарринг-партнером через сетку и использовать в игре все изученные прие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ют историю спорта вообще и тенниса в част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играть на счет и судить соревнования по теннис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применять спортивные  и медицинские зн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участвовать в соревнованиях для получения спортивного разря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6674" w:leader="none"/>
        </w:tabs>
        <w:spacing w:lineRule="atLeast" w:line="2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занятия с другими школьниками (в качестве помощников </w:t>
        <w:br/>
        <w:t xml:space="preserve">тренера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6674" w:leader="none"/>
        </w:tabs>
        <w:spacing w:lineRule="atLeast" w:line="2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удействе официальных соревнований соответственно своей квалифик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освоения содержания программы являются следующи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продолжать свои занятия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освоения содержания программы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right="14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управлять эмоциями при общении со сверстниками и взрослыми, сохранять хладнокровие, сдержанность, рассудительность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</w:rPr>
        <w:t>Универсальными компетенция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1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ополнительной обще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</w:t>
      </w:r>
      <w:r>
        <w:rPr/>
        <w:t>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16"/>
        <w:gridCol w:w="1980"/>
        <w:gridCol w:w="1693"/>
      </w:tblGrid>
      <w:tr>
        <w:trPr>
          <w:trHeight w:val="41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. Инструктаж  по тех. безопас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физическая подготов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ая физическая подготов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игр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ктика игр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ревнова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обучения.  Сдача норматив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44"/>
      </w:tblGrid>
      <w:tr>
        <w:trPr>
          <w:trHeight w:val="1014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Введение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занятия. Инструктаж по тех. безопасности. Настольный теннис в системе физ. воспита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бщая физическая подготовк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выносливость, гибкость, ловкость, быстроту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координацию движ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ловых качеств, развитие прыгучест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 подвижные игры.</w:t>
            </w:r>
          </w:p>
        </w:tc>
      </w:tr>
      <w:tr>
        <w:trPr>
          <w:trHeight w:val="2115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пециальная физическая подготовк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овые упражнения с предметами и отягощением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короткие дистанции. Челночный бе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мнастической стенке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с мячом, с набивным мячом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приема подач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Техника игры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держания ракетки. Стойка и перемещение теннисист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ация подачи мяч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толчком слева, удар подставк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акат слева, справ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подрезка слева, спра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«крученая свеча»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«Стоп», удар подача и ее прие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ий удар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т открытой ракеткой справа, закрытой ракеткой слев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ий накат, длинный накат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езка открытой ракеткой, закрытой ракеткой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-спин справа, сле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2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Тактика игр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теннисист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игры напад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игры защит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 в парной игре в защите и нападени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 - тренировочные игры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диночном разряд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ном разряд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физ. упражн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Участие в соревнования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нутрисекционных  соревнования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щешкольных соревнования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дведение итогов обуч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</w:t>
      </w:r>
      <w:r>
        <w:rPr/>
        <w:t>ое планировани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62"/>
        <w:gridCol w:w="6351"/>
      </w:tblGrid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занятия. Инструктаж по тех. безопасности. Настольный теннис в системе физ. воспитания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выносливость, гибкость, ловкость, быстр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на координацию движения.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ловых качеств, развитие прыгуче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 подвижные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овые упражнения с предметами и отягощ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короткие дистанции. Челночный бе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гимнастической стен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с мячом, с набивным мяч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приема по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держания ракетки. Стойка и перемещение тенниси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ация подачи мя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толчком слева, удар под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акат слева, спр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подрезка слева, спра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«крученая свеч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«Стоп», удар подача и ее пр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ий у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т открытой ракеткой справа, закрытой ракеткой сле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ий накат, длинный на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ind w:left="-3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езка открытой ракеткой, закрытой ракет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-спин справа, сле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тенниси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игры напа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игры защи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 в парной игре в защите и напад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 - тренировочные игр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диночном разря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ном разря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физ. Упраж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секционное  соревнова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ктических занятий применяются разнообразные методы введения тренировочного процесса, а именно: групповой, фронтальный, индивидуальный, поточный метод групповой трениров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аксимальной реализации образовательной программы достаточно широко используется способ проведения физических упражнений в игров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с учетом индивидуальных особенностей подростков, их интересов и перспективы развития. Организующим моментом в разработке и содержании занятия являются физические упражнения. Причем, важна как специфика самих упражнений, кат и условия, в которых они выполняются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х характер игры задает определенные формы поведения подростков, порождающие новые запросы.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нащения учебного процесса в наличии имеется следующее оборудование и инвентар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гимнастический и атлетическ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для настольного теннис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для общефизической подготовки (ОФП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 теме проходит в виде сдачи нормативов или оценки качества выполнения того или иного упражн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73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.В. Барчукова, В.А. Воробьев. Настольный теннис: Примерная программа спортивной подготовки для детско-юношеских спортивных школ. М.: Советский спорт, 2004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Н. Амелин. Современный настольный теннис. М.: ФиС, 1982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.П. Байгулов. Основы настольного тенниса. М.: ФиС, 1979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С. Захаров. Настольный теннис: Теоретические основы. Ярославль, Верхнее - Волжское книжное издательство, 199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Н. Шестеренкин. Методика технической подготовки игроков в настольный теннис. Диссертация, РГАФК, М.: 160с.,2000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.В. Матыцин, Настольный теннис. Неизвестное об известном. РГАФК, М.:,1995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К. Бальсевич и др. Инновационная образовательная технология спортизированного физического воспитания обучающихся в общеобразовательной школе. Сургут, Дефис, 2001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Н. Амелин, В.А. Пашин. Настольный теннис. М.: Физкультура и спорт, 1999 г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22"/>
      <w:w w:val="79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22"/>
      <w:w w:val="79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36:00Z</dcterms:created>
  <dc:creator>*</dc:creator>
  <dc:description/>
  <cp:keywords/>
  <dc:language>en-US</dc:language>
  <cp:lastModifiedBy>Джабраил</cp:lastModifiedBy>
  <cp:lastPrinted>2010-03-25T17:09:00Z</cp:lastPrinted>
  <dcterms:modified xsi:type="dcterms:W3CDTF">2023-11-29T07:01:00Z</dcterms:modified>
  <cp:revision>6</cp:revision>
  <dc:subject/>
  <dc:title/>
</cp:coreProperties>
</file>